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21"/>
        <w:spacing w:lineRule="auto" w:line="240" w:before="0" w:after="0"/>
        <w:ind w:lef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15 № ПОС.03-1849/15</w:t>
      </w:r>
    </w:p>
    <w:p>
      <w:pPr>
        <w:pStyle w:val="21"/>
        <w:spacing w:lineRule="auto" w:line="240" w:before="0" w:after="0"/>
        <w:ind w:left="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административного регламента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Прием заявления о постановке на учет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зачисления в образовательную организацию, 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ующую основную общеобразовательную 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у дошкольного образования (детские сады)»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56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7.07.2010 № 210-ФЗ«Об организации предоставления государственных и муниципальных услуг»,постановлением Администрации г. Переславля-Залесского от 21.09.2015 № ПОС.03-1436/15 «</w:t>
      </w: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 услуг, предоставляемых органами местного самоуправления  г. Переславля-Залес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ст. 32 Устава г. Переславля-Залесского,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1. Утвердить прилагаемый административный регламент 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2. Признать утратившим силу постановление Администрации г.  Переславля-Залесского от 30.10.2014 № ПОС. 03-1667/14«Об утверждении административного регламентапредоставления муниципальной услуги «Прием заявлений о зачислении в муниципальныеобразовательные организации, реализующие основнуюобразовательную программу дошкольного образования,а также постановка на соответствующий учет»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3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4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>5. Контроль за исполнением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эр города Переславля-Залесского </w:t>
        <w:tab/>
        <w:tab/>
        <w:tab/>
        <w:tab/>
        <w:t xml:space="preserve">  </w:t>
        <w:tab/>
        <w:t xml:space="preserve">                   Д.В. Кошурник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Переславля-Залесск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</w:t>
        <w:tab/>
        <w:tab/>
        <w:t xml:space="preserve">      № </w:t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1.1.  Административный регламент предоставления муниципальной </w:t>
      </w:r>
      <w:r>
        <w:rPr>
          <w:rFonts w:cs="Times New Roman" w:ascii="Times New Roman" w:hAnsi="Times New Roman"/>
          <w:kern w:val="2"/>
          <w:sz w:val="24"/>
          <w:szCs w:val="24"/>
        </w:rPr>
        <w:t>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 на территории г. Переславля-Залесского (далее по тексту - Административный регламент) разработан в целях повышения качества и доступности предоставления муниципальной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2. Постановка на учет детей, нуждающихся в предоставлении места в муниципальных образовательных организациях, реализующих основную общеобразовательную программу дошкольного образования (детские сады)(далее по тексту – постановка на учет), осуществляется в порядке регистрации обращений родителей (законных представителей) о потребности в обеспечении их ребенка местом в муниципальной образовательной организации, реализующей основную общеобразовательную программу дошкольного образования (далее по тексту – образовательная организация) пут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- личного обращения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 управление образования Администрации г. Переславля-Залесского (далее – управление образования)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по адресу: г. Переславль-Залеский, ул. Трудовая, д.1а или в Многофункциональный центр предоставления государственных и муниципальных услуг, по адресу: г. Переславль-Залесский, ул. Проездная, д.2б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на едином портале государственных и муниципальных услуг по адресу: </w:t>
      </w:r>
      <w:hyperlink r:id="rId5">
        <w:r>
          <w:rPr>
            <w:rStyle w:val="InternetLink"/>
            <w:rFonts w:cs="Times New Roman" w:ascii="Times New Roman" w:hAnsi="Times New Roman"/>
            <w:kern w:val="2"/>
            <w:sz w:val="24"/>
            <w:szCs w:val="24"/>
            <w:u w:val="single"/>
          </w:rPr>
          <w:t>http://www.gosuslugi.ru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1.3. Заявителем на получение муниципальной услуги является родитель (один из родителей)(законных представителей) де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 Перечень лиц, имеющих внеочередное право на предоставление места в образовательных организац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граждан, подвергшихся воздействию радиации вследствие катастрофы на Чернобыльской АЭС (Закон РФ от 15.05.1991 № 1244-1 "О социальной защите граждан, подвергшихся воздействию радиации вследствие катастрофы на Чернобыльской АЭС"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ти прокуроров (Федеральный закон РФ от 17.01.1992 № 2202-1 «О прокуратуре Российской Федерации»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судей (Закон РФ от 26.06.1992  № 3132-1 «О статусе судей в Российской Федерации»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военнослужащих, выполнявших задачи на территории Северо-Кавказского региона Российской Федерации погибших (пропавших без вести), проходивших военную службу по контракту, погибших (пропавших без вести), умерших, ставших инвалидами в связи с выполнением служебных обязанностей (Приказ Минобороны РФ от 26.01.2000 № 44 «О дополнительных мерах по социальной защите членов семей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»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погибших (пропавших без вести), умерших, ставших инвалидами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и Южной Осетии и Абхазии (Постановление Правительства РФ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(Постановление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ети сотрудников Следственного комитета Российской Федерации, к которым относятся: руководители следственных органов Следственного комитета, следователи, а также другие должностные лица Следственного комитета, имеющие специальные или воинские звания либо замещающие должности, по которым предусмотрено присвоение специальных 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инских званий (Федеральный закон от 28.12.2010 № 403-ФЗ «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ледственном комитете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ям погибших (пропавших без вести) сотрудников и военнослужащих из числа указанных в пункте 1 постановления Правительства РФ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).</w:t>
      </w:r>
    </w:p>
    <w:p>
      <w:pPr>
        <w:pStyle w:val="Style27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лиц, имеющих первоочередное право на предоставление места в образовательных организац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, один из родителей которых является инвалидом (Указ Президента РФ от 02.10.1992 № 1157 «О дополнительных мерах государственной поддержки инвалидов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-инвалиды (Указ Президента РФ от 02.10.1992 № 1157 «О дополнительных мерах государственной поддержки инвалидов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из многодетных семей (Указ Президента РФ от05.05.1992 №43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мерах по социальной поддержке многодетных семей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сотрудников полиции (Федеральный закон от 07.02.2011 № 3-ФЗ «О полици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военнослужащих (Федеральный закон от 27.05.1998 № 76-ФЗ «О статусе военнослужащих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сотрудников, имеющих специальные звания и проходящих службу в органах уголовно-исполнительной системы Российской Федерации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сотрудников, имеющих специальные звания и проходящих службу в федеральной противопожарной службе Государственной противопожарной службы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сотрудников, имеющих специальные звания и проходящих службу в органах по контролю за оборотом наркотических средств и психотропных веществ Российской Федерации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 сотрудников, имеющих специальные звания и проходящих службу в таможенных органах  Российской Федерации (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ти-сироты и дети, оставшиеся без попечения родителей (Закон Ярославской области от 19.12.2008 № 65-з «Социальный кодекс Ярославской области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6.Требования к порядку информирования о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ирование о предоставлении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ся посредством размещения соответствующей информации на едином портале государственных и муниципальных услуг Ярославской области,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информационном стенд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 официальном сайте управления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goron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boti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использования средств телефонной связи 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личном прием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и консультирование граждан по вопросам, связанным с предоставлением муниципальной услуги осуществляется по адресу: 152020, ул. Трудовая, д. 1а, г. Переславль-Залесский, Ярославская область, управление образования, кабинет №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и консультирование граждан по вопросам, связанным с предоставлением муниципальной услуги, осуществляется в соответствии со следующим графиком:</w:t>
      </w:r>
    </w:p>
    <w:tbl>
      <w:tblPr>
        <w:tblW w:w="7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780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: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8.00 до 12.00, с 13.30 до 16.3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: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8.00 до 12.00, с 13.30 до 16.3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актные телефоны:8 (48535) 3-11-85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bookmarkStart w:id="0" w:name="sub_1210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2.1. Наименование муниципальной услуги</w:t>
      </w:r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 Предоставление муниципальной услуги осуществляет управлени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3.При предоставлении муниципальной услуги управление образования не вправе требовать от заявителя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4. Возможные формы предоставления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очная форма (требует личное присутствие заявителя при подаче заявления с приложением необходимых документов) в управлении образования или путем обращения заявителя в Многофункциональный центр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заочная форма (через единый портал государственных и муниципальных услу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5. Результатом предоставления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ителю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егистрация ребенка в базе данных автоматизированной информационной системы АИСДОУ (далее по тексту - база данных) с выдачей Уведомления (Приложение 1) на бумажном носител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тказ в регистрации (выдаче Уведомл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2.6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авовыми основаниями для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Конвенция ООН о правах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Конституция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Федеральный закон от 24.07.1998 № 124–ФЗ «Об основных гарантиях прав ребенка 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Федеральный закон от 27.07.2010 № 210-ФЗ «Об орган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государственных  и муниципальных услуг»;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едеральный закон от 27.07.2006  N 152-ФЗ «О персональных данных»;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Федеральный закон от 29.12.2012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распоряжение Правительства Российской Федерации от 17.12.2009 №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становление Правительства Ярославской области от 03.06.2015 № 595 – п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 типовом перечне муниципальных услуг, предоставляемых органами местного самоуправления муниципальных образований област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Администрации г. Переславля-Залесского от 21.09.2015 № ПОС.03-1436/15 «</w:t>
      </w:r>
      <w:r>
        <w:rPr>
          <w:rFonts w:cs="Times New Roman" w:ascii="Times New Roman" w:hAnsi="Times New Roman"/>
          <w:sz w:val="24"/>
          <w:szCs w:val="24"/>
        </w:rPr>
        <w:t>Об утверждении Перечня муниципальных услуг, предоставляемых органами местного самоуправления  г. Переславля-Залес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 постановление Администрации г. Переславля-Залесского от 21.03.2012 № 271 «Об утверждении порядка разработки и утвержд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ых регламентов предоставления муниципальных услуг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1" w:name="sub_1038"/>
      <w:bookmarkEnd w:id="1"/>
      <w:r>
        <w:rPr>
          <w:rFonts w:cs="Times New Roman" w:ascii="Times New Roman" w:hAnsi="Times New Roman"/>
          <w:sz w:val="24"/>
          <w:szCs w:val="24"/>
        </w:rPr>
        <w:t>2.7. Предоставление муниципальной услуги осуществляется на бесплатной основе для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Исчерпывающий перечень документов для регистрации заявления в базе данны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1. 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родителем (законным представителем)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личное заявление (Приложение 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оригинал документа, удостоверяющего личность родителя (законного представителя), либо оригинал документа, удостоверяющего личность иностранного гражданина и лица без гражданства в Российской Федерации в соответствии со ст.10 Федерального закона от 25.07.2002 № 115-ФЗ «О правовом положении иностранных граждан в 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оригинал свидетельства о рождении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кумент, подтверждающий наличие льгот в соответствии с действующим федеральным и региональным законодательством (пользующихся внеочередным и первоочередным правом в обеспечении местом в образовательной организа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справки врачебной комиссии, заключение психолого-медико-педагогической комиссии для постановки на учет в группы компенсирующей направленности (для детей с ограниченными возможностями здоровь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по собственной инициативе вправе представ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документ, подтверждающий право заявителя на пребывание в Российской Федерации (для родителей (законных представителей) детей, являющихся иностранными гражданами или лицами без граждан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остановке на учет заверяется личной подписью родителя (законного представителя) ребенка. Подписью родителя (законного представителя) ребенка фиксируется согласие на обработку их персональных данных и персональных данных ребенка в порядке, установленном законодательством Российской Федерации и факт ознакомления с порядком комплект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х организаций города Переславля-Залесско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ализующих основную общеобразовательную программу дошко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0. В случае непредставления документов, подтверждающих право заявителя на пребывание в Российской Федерации (для родителя (законного представителя) детей, являющихся иностранными гражданами или лицами без гражданства; свидетельства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) на закрепленной территории, управление образования запрашивает и получает их в рамках межведомственного взаимодействия от Федеральной миграционной службы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и получении информации из базы данных Федеральной миграционной службы РФ в рамках межведомственного взаимодействия родитель (законный представитель) уведом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  о регистрации заявления на постановку на учет детей (с момента получения информации)и возможности получения Уведомления заявителем при положитель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  об отказе в предоставлении муниципальной услуги при отрицательн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ижение ребенком заявителя семилетнего возраста на 01 сентября текущего год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не предоставление в полном объеме документов, перечисленных в пункте 2.9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личие информации в базе данных о постановке на учет в другом муниципальном образовании Ярославской области.</w:t>
      </w:r>
    </w:p>
    <w:p>
      <w:pPr>
        <w:pStyle w:val="Style27"/>
        <w:numPr>
          <w:ilvl w:val="1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в предоставлении муниципальной услуги при личном приеме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тсутствие информации о регистрации ребенка по месту жительства или по месту пребывания на закрепленной территории или документа, содержащего сведения о регистрации ребенка по месту жительства или по месту пребывания на закрепленной территории, документа, подтверждающего право заявителя на пребывание в Российской Федерации (для родителей (законных представителей) детей, являющихся иностранными гражданами или лицами без гражд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ление предоставления муниципальной услуги осуществляется после получения информации в рамках межведомственного взаимодействия из Федеральной миграционной службы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даче заявления на едином портале государственных и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ление предоставления муниципальной услуги осуществляется после представления родителями (законными представителями) документов, подтверждающих подлинность внесенных сведений.</w:t>
      </w:r>
    </w:p>
    <w:p>
      <w:pPr>
        <w:pStyle w:val="Style27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: </w:t>
      </w:r>
    </w:p>
    <w:p>
      <w:pPr>
        <w:pStyle w:val="Style27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иеме документов: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 заявления и документов, необходимых для предоставления муниципальной услуги, регистрация заявления осуществляется в течение 15 мину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аксимальный срок ожидания в очереди при личной подаче заявления с приложением необходимых документов не должен превышать 30 мину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случае запроса необходимых документов в рамках межведомственного взаимодействия выдача Уведомления осуществляется после их полу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4.2.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чае </w:t>
      </w:r>
      <w:r>
        <w:rPr>
          <w:rFonts w:cs="Times New Roman" w:ascii="Times New Roman" w:hAnsi="Times New Roman"/>
          <w:sz w:val="24"/>
          <w:szCs w:val="24"/>
        </w:rPr>
        <w:t>подачи заявления на едином портале государственных и муниципальных услуг родителю (законному представителю) необходимо в течение 30 календарных дней обратиться в управление образования и подтвердить лично свое обращение о потребности в обеспечении его ребенка местом в образовательной организации и представить документы, подтверждающие подлинность внесенных сведений о детях и родителях (законных представителях), После чего осуществляется возобновление предоставления муниципальной услуги – родителю (законному представителю) на руки выдается Уведом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обращения заявителя, занесенные данные на портале государственных услуг переносятся в архивные записи базы данных и восстанавливаются из архивных записей по мере предоставления заявителями подлинных документов с датой предоста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предоставления муниципальной услуги составляет 40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Требования к мес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ие места сотрудников по предоставлению муниципальной услуги должны быть оборудованы оргтехникой и подключены с сети Интерн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иема оборудуются информационными стендами, стульями, столами, заявителям предоставляются необходимые канцелярские принадле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bookmarkStart w:id="2" w:name="sub_1038"/>
      <w:bookmarkEnd w:id="2"/>
      <w:r>
        <w:rPr>
          <w:rFonts w:cs="Times New Roman" w:ascii="Times New Roman" w:hAnsi="Times New Roman"/>
          <w:sz w:val="24"/>
          <w:szCs w:val="24"/>
        </w:rPr>
        <w:t>На информационном стенде размещ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стоящий Административный регламент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ормы заяв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еречень документов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график прием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К показателям, характеризующим доступность и качество муниципальной услуги, относя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личие полной, понятной и актуальной информации о местах, порядке и сроках предоставления муниципальной услуги в общедоступных местах и на официальном сайте управления образования, средствах массовой информ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личие помещений, в которых осуществляется прием документов от заявителей, обеспечивающих соблюдение установленных Административным регламентом сроков и стандарт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ление заявителю возможности получать информацию о ходе пред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блюдение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ступность для заявителей муниципальной услуги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нижение количества обоснованных жалоб граждан по вопросам качества и доступност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  <w:br/>
        <w:t>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оверка документов и прием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Регистрация заявления в базе данных и выдача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ст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я административных процедур осуществляется в соответствии с Приложением 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окументы предоставляются на русском язык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е, если оригиналы документов составлены на иностранном языке, они представляются с заверенным </w:t>
      </w:r>
      <w:r>
        <w:rPr>
          <w:rFonts w:cs="Times New Roman" w:ascii="Times New Roman" w:hAnsi="Times New Roman"/>
          <w:sz w:val="24"/>
          <w:szCs w:val="24"/>
        </w:rPr>
        <w:t xml:space="preserve">в установленном порядке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одом на русский язы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 Исполнение административных процедур осуществляет специалист управления образования (далее - специалис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Проверка документов и прием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Специалист принимает заявление с приложением к нему необходимых документов на бумажном носителе и провер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личие всех необходимых у заявителя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пределяет их соответствие установленному перечн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авильность заполнения заявления и других представлен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ктуальность представленных документов в соответствии с требованиями к срокам их действ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ответствие документов следующим треб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текст документа должен быть написан разборчи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фамилия, имя, отчество заявителя должны указываться полностью и соответствовать паспортным данны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в документе не должно быть серьезных повреждений, наличие которых не позволяет однозначно толковать их содержа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и не предоставлении в полном объеме документов, перечисленных в пункте 2.8.2, осуществляет запрос в рамках межведомственного взаимодействия в Федеральную миграционную службу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3.3. Результатом выполнения административной процедуры является регистрация заявления в базе </w:t>
      </w:r>
      <w:r>
        <w:rPr>
          <w:rFonts w:cs="Times New Roman" w:ascii="Times New Roman" w:hAnsi="Times New Roman"/>
          <w:sz w:val="24"/>
          <w:szCs w:val="24"/>
          <w:lang w:eastAsia="ar-SA"/>
        </w:rPr>
        <w:t>данных</w:t>
      </w:r>
      <w:r>
        <w:rPr>
          <w:rFonts w:cs="Times New Roman" w:ascii="Times New Roman" w:hAnsi="Times New Roman"/>
          <w:sz w:val="24"/>
          <w:szCs w:val="24"/>
        </w:rPr>
        <w:t xml:space="preserve"> либо отказ в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ителем неполного пакета необходимых документов специалист возвращает заявление с прилагаемыми документами заявителю, объяснив устно о причине отказа в регистрации в базе </w:t>
      </w:r>
      <w:r>
        <w:rPr>
          <w:rFonts w:cs="Times New Roman" w:ascii="Times New Roman" w:hAnsi="Times New Roman"/>
          <w:sz w:val="24"/>
          <w:szCs w:val="24"/>
          <w:lang w:eastAsia="ar-SA"/>
        </w:rPr>
        <w:t>данны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гистрация заявления в базе данных и выдача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4.1.При регистрации в базе </w:t>
      </w:r>
      <w:r>
        <w:rPr>
          <w:rFonts w:cs="Times New Roman" w:ascii="Times New Roman" w:hAnsi="Times New Roman"/>
          <w:sz w:val="24"/>
          <w:szCs w:val="24"/>
          <w:lang w:eastAsia="ar-SA"/>
        </w:rPr>
        <w:t>данных</w:t>
      </w:r>
      <w:r>
        <w:rPr>
          <w:rFonts w:cs="Times New Roman" w:ascii="Times New Roman" w:hAnsi="Times New Roman"/>
          <w:sz w:val="24"/>
          <w:szCs w:val="24"/>
        </w:rPr>
        <w:t xml:space="preserve"> вносятся следующие сведения о детях и родителе (законном представителе) (далее по тексту - сведения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о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а ро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ерия и номер свидетельства о рожд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есто ро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адрес про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ип и вид групп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огласие на зачисление в группу кратковременного пребывания (по желанию родител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желаемый год поступле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желаемые организации по месту проживания ребенка (не более 7-ми организаций, закрепленных за территори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омер и дата документа, подтверждающего наличие льгот у родителей (законных представи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омер и дата документа, подтверждающие потребность в определении ребенка в комбинированные и компенсирующие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.И.О. родителя (законного представителя), данные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.10 Федерального закона от 25.07.2002 № 115-ФЗ «О правовом положении иностранных граждан в 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онтактных телефо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Результатом выполнения административной процедуры является выдача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5. В случае изменения сведений, предоставленных родителем  (законным представителем), последние обязаны сообщить в управление образования измененные данные для изменения сведений о регистрации в базе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и повторном обращении родителя (законного представителя) с целью внесения изменений данных в базе </w:t>
      </w:r>
      <w:r>
        <w:rPr>
          <w:rFonts w:cs="Times New Roman" w:ascii="Times New Roman" w:hAnsi="Times New Roman"/>
          <w:sz w:val="24"/>
          <w:szCs w:val="24"/>
          <w:lang w:eastAsia="ar-SA"/>
        </w:rPr>
        <w:t>данных</w:t>
      </w:r>
      <w:r>
        <w:rPr>
          <w:rFonts w:cs="Times New Roman" w:ascii="Times New Roman" w:hAnsi="Times New Roman"/>
          <w:sz w:val="24"/>
          <w:szCs w:val="24"/>
        </w:rPr>
        <w:t>, им под личную подпись выдается повторное Уведомление с внесенными изменен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отсутствия доступа к базе данных, по каким-либо причинам, регистрация в день обращения родителя (законного представителя) ведется с последующим переносом данных в базу данных. Уведомление оформляется специалистом с реальной датой и времен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sub_1078"/>
      <w:r>
        <w:rPr>
          <w:rFonts w:cs="Times New Roman" w:ascii="Times New Roman" w:hAnsi="Times New Roman"/>
          <w:sz w:val="24"/>
          <w:szCs w:val="24"/>
        </w:rPr>
        <w:t>IV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sub_1078"/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</w:t>
      </w:r>
      <w:bookmarkStart w:id="5" w:name="sub_1080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кущий контроль исполнения сроков и последовательности административных процедур осуществляет начальник отдела развития общего и дополнительного образования управления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Должностное лицо управления образования, ответственное за исполнение административных процедур, предусмотренных регламентом, несет персональную ответственность за соблюдение сроков и порядка их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6" w:name="sub_1081"/>
      <w:bookmarkStart w:id="7" w:name="sub_1082"/>
      <w:bookmarkStart w:id="8" w:name="sub_1079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  <w:lang w:eastAsia="ru-RU"/>
        </w:rPr>
        <w:t>4.3. В целях осуществления контроля за предоставлением муниципальной услуги, а также выявления и устранения нарушений прав заявителей управлением образования проводятся плановые и внеплановые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9" w:name="sub_1082"/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>Плановые и внеплановые проверки проводятся на основании приказов начальника управл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овые проверки проводятся не реже одного раза в 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плановые проверки проводятся управлением образования по обращениям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0" w:name="sub_1084"/>
      <w:bookmarkEnd w:id="10"/>
      <w:r>
        <w:rPr>
          <w:rFonts w:cs="Times New Roman" w:ascii="Times New Roman" w:hAnsi="Times New Roman"/>
          <w:sz w:val="24"/>
          <w:szCs w:val="24"/>
          <w:lang w:eastAsia="ru-RU"/>
        </w:rPr>
        <w:t>4.5. По результатам проведенных плановых и внеплановых проверок в случае выявления нарушений прав заявителей виновное лицо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1" w:name="sub_1084"/>
      <w:bookmarkStart w:id="12" w:name="sub_1085"/>
      <w:bookmarkEnd w:id="11"/>
      <w:bookmarkEnd w:id="12"/>
      <w:r>
        <w:rPr>
          <w:rFonts w:cs="Times New Roman" w:ascii="Times New Roman" w:hAnsi="Times New Roman"/>
          <w:sz w:val="24"/>
          <w:szCs w:val="24"/>
          <w:lang w:eastAsia="ru-RU"/>
        </w:rPr>
        <w:t>4.6. Персональная ответственность должностного лица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3" w:name="sub_1085"/>
      <w:bookmarkStart w:id="14" w:name="sub_1087"/>
      <w:bookmarkEnd w:id="13"/>
      <w:bookmarkEnd w:id="1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4.7. Общественный контроль за соблюдением законных прав и интересов заявителей при предоставлении муниципальной услуги осуществляют профессиональные союзы или иные уполномоченные заявителями представительные орган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  <w:bookmarkStart w:id="15" w:name="sub_1081"/>
      <w:bookmarkStart w:id="16" w:name="sub_1087"/>
      <w:bookmarkStart w:id="17" w:name="sub_1081"/>
      <w:bookmarkStart w:id="18" w:name="sub_1087"/>
      <w:bookmarkEnd w:id="17"/>
      <w:bookmarkEnd w:id="18"/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. Досудебный (внесудебный) порядок обжалования решений и действий (бездействия) структурного подразделения, представляющего муниципальную услугу, должностных лиц,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1400"/>
          <w:sz w:val="24"/>
          <w:szCs w:val="24"/>
          <w:lang w:eastAsia="ru-RU"/>
        </w:rPr>
        <w:t xml:space="preserve">5.1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жалование в досудебном (внесудебном) порядке осуществляется путем подачи жалобы начальнику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мимо начальника управления образования заявитель имеет право обратиться к Мэру города Переславля-Залесского с жалобой на решения и действия (бездействие) Администрации, ее структурных подразделений, а также муниципальных служащих и должностных лиц, если, по его мнению, такие решения и действия (бездействие) нарушают его права, свободы или законные интересы, либо права, свободы или законные интересы других лиц, представителем которых он являет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1400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каз в приеме документов, представление которых предусмотрено нормативными правовыми актами Российской Федерации для предоставления муниципальной 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D14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тказ структурного подразделения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D1400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  <w:lang w:eastAsia="ru-RU"/>
        </w:rPr>
        <w:t>Жалоба подается в письменной форме на бумажном носителе или в электронной форме (в случае наличия такой возможности) в Администрацию или управление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фициального сайта органов местного самоуправления г. Переславля-Залесского, предоставляющих муниципальные услуги,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данном пункте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наименование </w:t>
      </w:r>
      <w:r>
        <w:rPr>
          <w:rFonts w:cs="Times New Roman" w:ascii="Times New Roman" w:hAnsi="Times New Roman"/>
          <w:color w:val="2D1400"/>
          <w:sz w:val="24"/>
          <w:szCs w:val="24"/>
        </w:rPr>
        <w:t>структурного подразделения, предоставляющего муниципальную услугу, либо должностного лица</w:t>
      </w:r>
      <w:r>
        <w:rPr>
          <w:rFonts w:cs="Times New Roman" w:ascii="Times New Roman" w:hAnsi="Times New Roman"/>
          <w:sz w:val="24"/>
          <w:szCs w:val="24"/>
        </w:rPr>
        <w:t>, предоставляющего муниципальную услугу, либо муниципального служащего,</w:t>
      </w:r>
      <w:r>
        <w:rPr>
          <w:rFonts w:cs="Times New Roman" w:ascii="Times New Roman" w:hAnsi="Times New Roman"/>
          <w:color w:val="2D1400"/>
          <w:sz w:val="24"/>
          <w:szCs w:val="24"/>
        </w:rPr>
        <w:t xml:space="preserve"> решения и действия (бездействие) которых обжалую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ведения об обжалуемых решениях и действиях (бездействии) органа, предоставляющего муниципальную услугу, его должностного лица,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В случае если жалоба подана заявителем в Управление образования, в компетенцию которого не входит принятие решения в отношении жалобы, в течение 3 рабочих дней со дня ее регистрации Управление образования направляет жалобу в уполномоченное на ее рассмотрение структурное подразделение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структурном подразде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Жалоба подлежит регистрации в управлении образования в течение дня с момента ее поступления. Заявитель имеет право получить отметку о принятии жалобы на копии представленн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Рассмотрение жалоб осуществляет начальник управления образования, в его отсутствие начальник отдела развития общего и дополнительного образования управления образования (далее - начальник отдел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ю жалоб осуществляет главный специалист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у проектов решений по результатам рассмотрения жалоб осуществляет начальник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жалоб в уполномоченное на их рассмотрение структурное подразделение в соответствии с п.5.6 настоящего раздела осуществляет главный специалист управления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9. </w:t>
      </w:r>
      <w:r>
        <w:rPr>
          <w:rFonts w:cs="Times New Roman" w:ascii="Times New Roman" w:hAnsi="Times New Roman"/>
          <w:sz w:val="24"/>
          <w:szCs w:val="24"/>
          <w:lang w:eastAsia="ru-RU"/>
        </w:rPr>
        <w:t>Жалоба, поступившая в Администрацию или управление образования, подлежит рассмотрению начальником управления образования, в течение пятнадца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бжалования отказа, вынесенного управлением образова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 Основанием для принятия решения о невозможности рассмотрения жалобы является отсутствие в жалобе фамилии подателя жалобы и (или) адреса, по которому должен быть направлен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 По результатам рассмотрения жалобы Администрация или управление образования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1. Удовлетворяет жалобу, в том числе путем отмены принятого решения,  исправления допущенных Администрацией или управл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, а также в иных установленных законодательством Российской Федерации фор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довлетворении жалобы уполномоченное на ее рассмотрение структурное подразделение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2.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2. 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  5.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или признаков состава преступления начальник управления, в его отсутствие начальник отдела, незамедлительно направляет соответствующие материалы в органы, уполномоченные в соответствии с законодательством Российской Федерации осуществлять производство по административным (уголовным) де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 Ответ по результатам рассмотрения жалобы направляется заявителю не позднее дня, следующего за днем принятия решения, в письме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В ответе по результатам рассмотрения жалобы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структурного подразделения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в отношении жало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или наименование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в отношении жалобы реш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в отношении жалобы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5. Ответ по результатам рассмотрения жалобы подписывается начальником Управл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Управление образования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арушений действующего законодатель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, принятого ранее управлением по результатам рассмотрения жалобы в отношении того же заявителя и по тому же предмету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Управление образован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18. Заявитель вправе обжаловать решения и действия (бездействие) Управления образования, должностных лиц, муниципальных служащих Администрации при предоставлении муниципальных услуг в судебном порядке, в том числе минуя досудебный (внесудебный) порядок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ием заявления о постановке 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чет для зачисления в образовательную 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ю, реализующую основную 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образовательную 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у дошкольного образования(детские сады)»</w:t>
      </w:r>
    </w:p>
    <w:p>
      <w:pPr>
        <w:pStyle w:val="Normal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ведомление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регистрации в электронной базе данных о детях,</w:t>
      </w:r>
    </w:p>
    <w:p>
      <w:pPr>
        <w:pStyle w:val="Normal"/>
        <w:autoSpaceDE w:val="false"/>
        <w:spacing w:lineRule="auto" w:line="240" w:before="0" w:after="0"/>
        <w:ind w:left="709" w:firstLine="11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уждающихся в предоставлении места в муниципальных образовательных организациях, реализующих основную образовательную программу дошкольного образования</w:t>
      </w:r>
    </w:p>
    <w:p>
      <w:pPr>
        <w:pStyle w:val="Normal"/>
        <w:autoSpaceDE w:val="false"/>
        <w:spacing w:lineRule="auto" w:line="240" w:before="0" w:after="0"/>
        <w:ind w:left="709" w:firstLine="11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дивидуальный номер:____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ФИО ребенка __________________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та рождения: _______________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та и время регистрации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Желаемый год поступления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Желаемый тип и вид группы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елаемые учрежде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е образовательное учреждение детский сад…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е образовательное учреждение детский сад…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е образовательное учреждение детский сад…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униципальное образовательное учреждение детский сад…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е) согласен на комплектование в любое ДО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(Не) согласен на зачисление в группу кратковременного пребы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59"/>
        <w:gridCol w:w="3212"/>
      </w:tblGrid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пециалист </w:t>
              <w:br/>
              <w:t>Управления образова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72"/>
        <w:gridCol w:w="322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учил (а) да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шифровка подписи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ием заявления о постановке 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чет для зачисления в образовательную 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ганизацию, реализующую основную 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образовательную </w:t>
      </w:r>
    </w:p>
    <w:p>
      <w:pPr>
        <w:pStyle w:val="Normal"/>
        <w:autoSpaceDE w:val="false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у дошкольного образования (детские сады)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Управление образования Администрации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 Переславля- Залесского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Фамилия, имя, отчество одного из родителей (одного из законных представителей)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его по адресу: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поставить на учет для зачисления в образовательную организацию моего ребёнка 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фамилия, имя, отчество ребёнка, дата рождения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емая образовательная организация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ab/>
        <w:tab/>
        <w:t>(название д/с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емый возраст начала посещения образовательной организации (на 01 сентября текущего года) 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(домашний, сотовый)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ие  родителя (законного представителя) о праве на внеочередное, первоочередное предоставление ребёнку места в образовательной организации в соответствии с действующим законодательством РФ (с приложением соответствующего документа)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ен (на) на обработку, включая систематизацию, накопление, хранение, уточнение (обновление, изменение), использование, распространение, в том числе передачу, обезличивание, уничтожение моих персональных данных и персональных данных моего ребенк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      ______________________       «____» ________201____г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                                                                                                             Ф.И.О.                                                                          дат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ение о регист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электронной базе данных о детях, нуждающихся в предоставлении места в муниципальных образовательных организациях, реализующих основную образовательную программу дошкольного образования получи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      ______________________       «____» ________201____г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                                                                                                             Ф.И.О.                                                                         дат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 административным регламентом предоставления муниципальной услуги «Прием заявления о постановке на учет  для зачисления в образовательную организацию,  реализующую основную общеобразовательную программу дошкольного образования (детские сады)», порядком комплектования образовательных организаций города Переславля-Залесского, реализующих основную общеобразовательную программу дошкольного образования, ознакомлен (а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       ________________________  «____»__________201___г    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43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подпись                                                                Ф.И.О.                                                                      дат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тивному регламенту 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ием заявления о постановке 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учет для зачисления в образовательную организацию, реализующую основную 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щеобразовательную </w:t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у дошкольного образования (детские сады)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лок-схема последовательности действий при предоставлении муниципальной услуги по постановке на соответствующий учет для зачисления в образовательную организацию, реализующую основную общеобразовательную программу дошкольного образования (детские сад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1615</wp:posOffset>
                </wp:positionH>
                <wp:positionV relativeFrom="paragraph">
                  <wp:posOffset>66675</wp:posOffset>
                </wp:positionV>
                <wp:extent cx="2676525" cy="984885"/>
                <wp:effectExtent l="5715" t="5715" r="5080" b="5080"/>
                <wp:wrapNone/>
                <wp:docPr id="2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98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бращение заявител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 управление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4" fillcolor="white" stroked="t" o:allowincell="f" style="position:absolute;margin-left:117.45pt;margin-top:5.25pt;width:210.7pt;height:77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бращение заявител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 управление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843" w:right="850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165</wp:posOffset>
                </wp:positionH>
                <wp:positionV relativeFrom="paragraph">
                  <wp:posOffset>525780</wp:posOffset>
                </wp:positionV>
                <wp:extent cx="1270" cy="381635"/>
                <wp:effectExtent l="37465" t="635" r="3810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223.95pt;margin-top:41.4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5365</wp:posOffset>
                </wp:positionH>
                <wp:positionV relativeFrom="paragraph">
                  <wp:posOffset>1268730</wp:posOffset>
                </wp:positionV>
                <wp:extent cx="791210" cy="1270"/>
                <wp:effectExtent l="0" t="37465" r="635" b="38100"/>
                <wp:wrapNone/>
                <wp:docPr id="4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79.95pt;margin-top:99.9pt;width:62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1915</wp:posOffset>
                </wp:positionH>
                <wp:positionV relativeFrom="paragraph">
                  <wp:posOffset>1268730</wp:posOffset>
                </wp:positionV>
                <wp:extent cx="657860" cy="1270"/>
                <wp:effectExtent l="635" t="37465" r="0" b="38100"/>
                <wp:wrapNone/>
                <wp:docPr id="5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306.45pt;margin-top:99.9pt;width:51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015</wp:posOffset>
                </wp:positionH>
                <wp:positionV relativeFrom="paragraph">
                  <wp:posOffset>1489710</wp:posOffset>
                </wp:positionV>
                <wp:extent cx="1270" cy="667385"/>
                <wp:effectExtent l="37465" t="635" r="3810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6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39.45pt;margin-top:117.3pt;width:0.05pt;height:5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015</wp:posOffset>
                </wp:positionH>
                <wp:positionV relativeFrom="paragraph">
                  <wp:posOffset>2602230</wp:posOffset>
                </wp:positionV>
                <wp:extent cx="1270" cy="2381885"/>
                <wp:effectExtent l="37465" t="635" r="38100" b="0"/>
                <wp:wrapNone/>
                <wp:docPr id="7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39.45pt;margin-top:204.9pt;width:0.05pt;height:18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3490</wp:posOffset>
                </wp:positionH>
                <wp:positionV relativeFrom="paragraph">
                  <wp:posOffset>1489710</wp:posOffset>
                </wp:positionV>
                <wp:extent cx="1270" cy="3503930"/>
                <wp:effectExtent l="37465" t="635" r="38100" b="0"/>
                <wp:wrapNone/>
                <wp:docPr id="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0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98.7pt;margin-top:117.3pt;width:0.1pt;height:27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7890</wp:posOffset>
                </wp:positionH>
                <wp:positionV relativeFrom="paragraph">
                  <wp:posOffset>3926205</wp:posOffset>
                </wp:positionV>
                <wp:extent cx="1270" cy="295910"/>
                <wp:effectExtent l="37465" t="635" r="38100" b="0"/>
                <wp:wrapNone/>
                <wp:docPr id="9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70.7pt;margin-top:309.1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9805</wp:posOffset>
                </wp:positionH>
                <wp:positionV relativeFrom="paragraph">
                  <wp:posOffset>3926205</wp:posOffset>
                </wp:positionV>
                <wp:extent cx="1270" cy="305435"/>
                <wp:effectExtent l="37465" t="635" r="38100" b="0"/>
                <wp:wrapNone/>
                <wp:docPr id="10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77.15pt;margin-top:309.15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72890</wp:posOffset>
                </wp:positionH>
                <wp:positionV relativeFrom="paragraph">
                  <wp:posOffset>4612005</wp:posOffset>
                </wp:positionV>
                <wp:extent cx="1270" cy="381635"/>
                <wp:effectExtent l="37465" t="635" r="38100" b="0"/>
                <wp:wrapNone/>
                <wp:docPr id="11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320.7pt;margin-top:363.15pt;width:0.0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765</wp:posOffset>
                </wp:positionH>
                <wp:positionV relativeFrom="paragraph">
                  <wp:posOffset>2383155</wp:posOffset>
                </wp:positionV>
                <wp:extent cx="324485" cy="1270"/>
                <wp:effectExtent l="635" t="37465" r="0" b="38100"/>
                <wp:wrapNone/>
                <wp:docPr id="1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21.95pt;margin-top:187.65pt;width:25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7015</wp:posOffset>
                </wp:positionH>
                <wp:positionV relativeFrom="paragraph">
                  <wp:posOffset>2785110</wp:posOffset>
                </wp:positionV>
                <wp:extent cx="1270" cy="278765"/>
                <wp:effectExtent l="37465" t="635" r="38100" b="0"/>
                <wp:wrapNone/>
                <wp:docPr id="1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19.45pt;margin-top:219.3pt;width:0.05pt;height:21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48765</wp:posOffset>
                </wp:positionH>
                <wp:positionV relativeFrom="paragraph">
                  <wp:posOffset>4612005</wp:posOffset>
                </wp:positionV>
                <wp:extent cx="1270" cy="372110"/>
                <wp:effectExtent l="37465" t="635" r="38100" b="0"/>
                <wp:wrapNone/>
                <wp:docPr id="1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21.95pt;margin-top:363.15pt;width:0.1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6415</wp:posOffset>
                </wp:positionH>
                <wp:positionV relativeFrom="paragraph">
                  <wp:posOffset>897255</wp:posOffset>
                </wp:positionV>
                <wp:extent cx="2085975" cy="8477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, проверка прилож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66.75pt;mso-wrap-distance-left:9.05pt;mso-wrap-distance-right:9.05pt;mso-wrap-distance-top:0pt;mso-wrap-distance-bottom:0pt;margin-top:70.65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, проверка прилож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1099185</wp:posOffset>
                </wp:positionV>
                <wp:extent cx="1047750" cy="4000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5pt;mso-wrap-distance-left:9.05pt;mso-wrap-distance-right:9.05pt;mso-wrap-distance-top:0pt;mso-wrap-distance-bottom:0pt;margin-top:86.5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9615</wp:posOffset>
                </wp:positionH>
                <wp:positionV relativeFrom="paragraph">
                  <wp:posOffset>1099185</wp:posOffset>
                </wp:positionV>
                <wp:extent cx="1047750" cy="4000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5pt;mso-wrap-distance-left:9.05pt;mso-wrap-distance-right:9.05pt;mso-wrap-distance-top:0pt;mso-wrap-distance-bottom:0pt;margin-top:86.55pt;mso-position-vertical-relative:text;margin-left:35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7185</wp:posOffset>
                </wp:positionH>
                <wp:positionV relativeFrom="paragraph">
                  <wp:posOffset>2146935</wp:posOffset>
                </wp:positionV>
                <wp:extent cx="1895475" cy="4648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36.6pt;mso-wrap-distance-left:9.05pt;mso-wrap-distance-right:9.05pt;mso-wrap-distance-top:0pt;mso-wrap-distance-bottom:0pt;margin-top:169.0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7185</wp:posOffset>
                </wp:positionH>
                <wp:positionV relativeFrom="paragraph">
                  <wp:posOffset>4973955</wp:posOffset>
                </wp:positionV>
                <wp:extent cx="2019300" cy="7715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в базе данных и выдача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60.75pt;mso-wrap-distance-left:9.05pt;mso-wrap-distance-right:9.05pt;mso-wrap-distance-top:0pt;mso-wrap-distance-bottom:0pt;margin-top:391.6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в базе данных и выдача Уведо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9540</wp:posOffset>
                </wp:positionH>
                <wp:positionV relativeFrom="paragraph">
                  <wp:posOffset>4973955</wp:posOffset>
                </wp:positionV>
                <wp:extent cx="2019300" cy="7715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муниципальной услуги с разъяснением прич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60.75pt;mso-wrap-distance-left:9.05pt;mso-wrap-distance-right:9.05pt;mso-wrap-distance-top:0pt;mso-wrap-distance-bottom:0pt;margin-top:391.65pt;mso-position-vertical-relative:text;margin-left:3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муниципальной услуги с разъяснением прич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3090</wp:posOffset>
                </wp:positionH>
                <wp:positionV relativeFrom="paragraph">
                  <wp:posOffset>2023110</wp:posOffset>
                </wp:positionV>
                <wp:extent cx="2019300" cy="7715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рос документов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60.75pt;mso-wrap-distance-left:9.05pt;mso-wrap-distance-right:9.05pt;mso-wrap-distance-top:0pt;mso-wrap-distance-bottom:0pt;margin-top:159.3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прос документов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3090</wp:posOffset>
                </wp:positionH>
                <wp:positionV relativeFrom="paragraph">
                  <wp:posOffset>3049905</wp:posOffset>
                </wp:positionV>
                <wp:extent cx="2019300" cy="88582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85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ение информации из базы данных в рамках межведомственного взаимо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69.75pt;mso-wrap-distance-left:9.05pt;mso-wrap-distance-right:9.05pt;mso-wrap-distance-top:0pt;mso-wrap-distance-bottom:0pt;margin-top:240.15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лучение информации из базы данных в рамках межведомственного взаимо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2090</wp:posOffset>
                </wp:positionH>
                <wp:positionV relativeFrom="paragraph">
                  <wp:posOffset>4211955</wp:posOffset>
                </wp:positionV>
                <wp:extent cx="1047750" cy="40005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5pt;mso-wrap-distance-left:9.05pt;mso-wrap-distance-right:9.05pt;mso-wrap-distance-top:0pt;mso-wrap-distance-bottom:0pt;margin-top:331.65pt;mso-position-vertical-relative:text;margin-left:11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29915</wp:posOffset>
                </wp:positionH>
                <wp:positionV relativeFrom="paragraph">
                  <wp:posOffset>4221480</wp:posOffset>
                </wp:positionV>
                <wp:extent cx="1047750" cy="4000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5pt;mso-wrap-distance-left:9.05pt;mso-wrap-distance-right:9.05pt;mso-wrap-distance-top:0pt;mso-wrap-distance-bottom:0pt;margin-top:332.4pt;mso-position-vertical-relative:text;margin-left:24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49" w:hanging="540"/>
      </w:pPr>
      <w:rPr>
        <w:rFonts w:cs="Times New Roman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>
        <w:rFonts w:cs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944" w:hanging="6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1413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89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Основной текст Знак"/>
    <w:qFormat/>
    <w:rPr>
      <w:rFonts w:ascii="Calibri" w:hAnsi="Calibri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Верхний колонтитул Знак"/>
    <w:qFormat/>
    <w:rPr>
      <w:rFonts w:ascii="Calibri" w:hAnsi="Calibri" w:cs="Times New Roman"/>
    </w:rPr>
  </w:style>
  <w:style w:type="character" w:styleId="Style18">
    <w:name w:val="Нижний колонтитул Знак"/>
    <w:qFormat/>
    <w:rPr>
      <w:rFonts w:ascii="Calibri" w:hAnsi="Calibri" w:cs="Times New Roman"/>
    </w:rPr>
  </w:style>
  <w:style w:type="character" w:styleId="Style19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ProList2">
    <w:name w:val="Pro-List -2"/>
    <w:basedOn w:val="Normal"/>
    <w:qFormat/>
    <w:pPr>
      <w:keepLines/>
      <w:spacing w:lineRule="auto" w:line="240" w:before="0" w:after="0"/>
      <w:ind w:firstLine="720"/>
      <w:jc w:val="both"/>
    </w:pPr>
    <w:rPr>
      <w:rFonts w:eastAsia="Times New Roman" w:cs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gorono.botik.ru/" TargetMode="External"/><Relationship Id="rId7" Type="http://schemas.openxmlformats.org/officeDocument/2006/relationships/hyperlink" Target="garantf1://12025267.563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24:00Z</dcterms:created>
  <dc:creator>Специалист</dc:creator>
  <dc:description/>
  <cp:keywords/>
  <dc:language>en-US</dc:language>
  <cp:lastModifiedBy>web</cp:lastModifiedBy>
  <cp:lastPrinted>2015-12-22T11:20:00Z</cp:lastPrinted>
  <dcterms:modified xsi:type="dcterms:W3CDTF">2016-09-27T11:24:00Z</dcterms:modified>
  <cp:revision>2</cp:revision>
  <dc:subject/>
  <dc:title/>
</cp:coreProperties>
</file>